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Zespół ŁOIIB ds. Doskonalenia Zawodowego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BIM (Building Information Modeling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owanie Informacji o Budyn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Koleżanki i Koledzy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ankieta ma na celu przeprowadzenie analizy wdrożonych, wykorzystywanych lub projektowanych działań związanych z szeroko rozumianym zastosowaniem nowoczesnej technologii BIM w Państwa obszarach zawodowych. Wyniki ankiety pomogą podjąć wspólne działanie zmierzające do tego, aby nauczyć się współpracować oraz wprowadzać w swojej praktyce najnowocześniejsze narzędzia do koordynacji i zarządzania inwesty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imy (o ile jest to możliwe) o podzielenie się z nami Waszymi doświadczeniami                    i przemyśleniami przez udzielenie odpowiedzi na poniższe pytania (zaznaczyć właściw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 W jakiej branży Pan/Pani pracuj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chitektur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strukcj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og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stalacje sanitarn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stalacje elektryczne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na: …………………………………………………………………………………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 Jakie zajmuje Pan/Pani stanowisko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a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ystent projektan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erownik bud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erownik robó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erownik projek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łaściciel firm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: ………………………………………………………………………..……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 Jaki jest Pana/Pani staż pracy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niżej 2 lat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d 2 do 5 lat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d 5 do 10 lat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wyżej 10 la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4. Czy posiada Pan /Pani uprawnienia budowlane projektowe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k  - rok uzyskania - …………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 Czy posiada Pan /Pani uprawnienia budowlane wykonawcze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ak  - rok uzyskania - ……….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6. Proszę określić wielkość firmy, w której Pan/Pani pracu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 (do 9 osób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ła (10 – 49 osób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rednia ( 50 – 250 osób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ża (powyżej 250 osó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7. Czy spotkał się Pan/Pani z pojęciem BIM (building information modeling)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tak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8. Czy widzi Pan/Pani potrzebę wdrożenia technologii BIM w procesie budowlanym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tak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9. Czy korzysta Pan/Pani z modelowania BIM w swojej pracy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tak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0. Czy widzi Pan/Pani potrzebę szkoleń z tematyki BIM w ŁOIIB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1. Jaką formę szkoleń z tematyki BIM w ŁOIIB Pan/Pani preferuje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kłady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eminari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zkolenia prowadzone przez przedstawicieli firm oferujących oprogramowanie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zkolenia prowadzone przez niezależnych specjalistów praktyków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arsztaty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forum wymiany doświadczeń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na 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soby wykorzystujące w pracy modelowanie BIM uprzejmie prosimy o odpowiedź na pytania przedstawione na następnej stroni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12. Jaki program wykorzystuje Pan/Pani w pracy wykorzystując modelowanie BIM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evi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rchiCAD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entle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Vectorwork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ekl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rCADi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nne, jakie?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13. Do czego jest wykorzystywany BIM w Państwa firmie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detekcji kolizji i błędów w projekci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automatycznego obliczania ilości potrzebnych materiałó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częściowej automatyzacji obliczania ilości robó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opracowań kosztow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tworzenia automatycznych raportó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analiz energetyczn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przedmiarowania robó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obliczeń statyczn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ne, jakie?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14. Na którym etapie wykorzystuje Pan/Pani modelowanie BIM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cepcj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 budowla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 wykonawc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lizacja projek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anie obiektem budowlany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ny, jaki?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5. Proszę ocenić zysk czasowy pracy opartej o BIM w porównaniu z pracą opartą na projektach 2D można zaoszczędzić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10% czasu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0 – 25%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26 – 50%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wyżej 50%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6. Jakie są przyczyny niewykorzystywania BIM w pracy według Pana/Pani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znajomość BI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sokie koszty wdroże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k stosownego oprogramowa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k takich wymagań ze strony zlecający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ne, jakie?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17. Czy widzi Pan/Pani potrzebę specjalistycznych szkoleń z </w:t>
      </w:r>
      <w:r>
        <w:rPr>
          <w:color w:val="3333CC"/>
          <w:sz w:val="20"/>
          <w:szCs w:val="20"/>
        </w:rPr>
        <w:t>tematyki BIM w ŁOIIB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0"/>
          <w:numId w:val="14"/>
        </w:numPr>
        <w:rPr>
          <w:color w:val="3333CC"/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ind w:left="360" w:hanging="0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CC"/>
          <w:sz w:val="20"/>
          <w:szCs w:val="20"/>
        </w:rPr>
        <w:t>18.Uwagi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dzo dziękujemy za wypełnienie  ankiety. </w:t>
      </w:r>
    </w:p>
    <w:p>
      <w:pPr>
        <w:pStyle w:val="Normal"/>
        <w:rPr/>
      </w:pPr>
      <w:r>
        <w:rPr>
          <w:sz w:val="20"/>
          <w:szCs w:val="20"/>
        </w:rPr>
        <w:t>Łódź, dn. 19.06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4:00Z</dcterms:created>
  <dc:creator>GWK</dc:creator>
  <dc:description/>
  <cp:keywords/>
  <dc:language>en-US</dc:language>
  <cp:lastModifiedBy>Ewa Federowicz</cp:lastModifiedBy>
  <cp:lastPrinted>2017-05-23T17:04:00Z</cp:lastPrinted>
  <dcterms:modified xsi:type="dcterms:W3CDTF">2017-06-14T13:13:00Z</dcterms:modified>
  <cp:revision>3</cp:revision>
  <dc:subject/>
  <dc:title>Ankieta BIM (wersja robocza)</dc:title>
</cp:coreProperties>
</file>