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 Narrow" w:hAnsi="Arial Narrow" w:cs="Arial Narrow"/>
          <w:b/>
          <w:b/>
          <w:color w:val="FF0000"/>
          <w:kern w:val="2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kern w:val="2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FORMULARZ ZGŁOSZENIOWY KANDYDAT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441"/>
        <w:gridCol w:w="3017"/>
        <w:gridCol w:w="4599"/>
      </w:tblGrid>
      <w:tr>
        <w:trPr>
          <w:trHeight w:val="4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 Narrow" w:hAnsi="Arial Narrow" w:cs="Arial"/>
                <w:bCs w:val="false"/>
                <w:szCs w:val="20"/>
              </w:rPr>
            </w:pPr>
            <w:r>
              <w:rPr>
                <w:rFonts w:cs="Arial" w:ascii="Arial Narrow" w:hAnsi="Arial Narrow"/>
                <w:bCs w:val="false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ne uczest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ię (imion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wisk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łe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bieta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ężczyzna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iek w chwili przystępowania do projekt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S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kształceni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ak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stawowe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mnazjalne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nadgimnazjalne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maturalne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yższe  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eka nad dziećmi do lat 7 lub opieka nad osobą zależn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k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ie </w:t>
            </w:r>
          </w:p>
        </w:tc>
      </w:tr>
      <w:tr>
        <w:trPr>
          <w:trHeight w:val="33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ne kontaktow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r dom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r lokal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ejscowoś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sza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bszar miejski  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szar wiejski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pocztow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Województw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Łódzkie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wia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stacjonarn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komórkow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 poczty elektronicznej (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ęzyk obcy</w:t>
              <w:br/>
              <w:t>- wybór podstawowy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ęzyk angiel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ęzyk niemiec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ęzyk hiszpań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czątkujący</w:t>
            </w:r>
          </w:p>
        </w:tc>
      </w:tr>
      <w:tr>
        <w:trPr>
          <w:trHeight w:val="3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rednio zaawansowany</w:t>
            </w:r>
          </w:p>
        </w:tc>
      </w:tr>
      <w:tr>
        <w:trPr>
          <w:trHeight w:val="3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Zaawansowany</w:t>
            </w:r>
          </w:p>
        </w:tc>
      </w:tr>
      <w:tr>
        <w:trPr>
          <w:trHeight w:val="3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ęzyk obcy</w:t>
              <w:br/>
              <w:t>- wybór rezerwowy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ęzyk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ęzyk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ęzyk hiszpań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czątkujący</w:t>
            </w:r>
          </w:p>
        </w:tc>
      </w:tr>
      <w:tr>
        <w:trPr>
          <w:trHeight w:val="3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rednio zaawansowany</w:t>
            </w:r>
          </w:p>
        </w:tc>
      </w:tr>
      <w:tr>
        <w:trPr>
          <w:trHeight w:val="3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awansowany</w:t>
            </w:r>
          </w:p>
        </w:tc>
      </w:tr>
    </w:tbl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…</w:t>
      </w:r>
      <w:r>
        <w:rPr>
          <w:rFonts w:cs="Arial Narrow" w:ascii="Arial Narrow" w:hAnsi="Arial Narrow"/>
          <w:sz w:val="22"/>
        </w:rPr>
        <w:t>.………………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i/>
          <w:i/>
          <w:sz w:val="22"/>
          <w:vertAlign w:val="superscript"/>
        </w:rPr>
      </w:pPr>
      <w:r>
        <w:rPr>
          <w:rFonts w:eastAsia="Arial Narrow" w:cs="Arial Narrow" w:ascii="Arial Narrow" w:hAnsi="Arial Narrow"/>
          <w:i/>
          <w:sz w:val="22"/>
          <w:vertAlign w:val="superscript"/>
        </w:rPr>
        <w:t xml:space="preserve">               </w:t>
      </w:r>
      <w:r>
        <w:rPr>
          <w:rFonts w:cs="Arial Narrow" w:ascii="Arial Narrow" w:hAnsi="Arial Narrow"/>
          <w:i/>
          <w:sz w:val="22"/>
          <w:vertAlign w:val="superscript"/>
        </w:rPr>
        <w:t>(miejscowość, data, czytelny podpis)</w:t>
      </w:r>
    </w:p>
    <w:p>
      <w:pPr>
        <w:pStyle w:val="Normal"/>
        <w:ind w:left="5664" w:hanging="0"/>
        <w:rPr>
          <w:rFonts w:ascii="Arial Narrow" w:hAnsi="Arial Narrow" w:cs="Arial Narrow"/>
          <w:i/>
          <w:i/>
          <w:sz w:val="22"/>
          <w:vertAlign w:val="superscript"/>
        </w:rPr>
      </w:pPr>
      <w:r>
        <w:rPr>
          <w:rFonts w:cs="Arial Narrow" w:ascii="Arial Narrow" w:hAnsi="Arial Narrow"/>
          <w:i/>
          <w:sz w:val="22"/>
          <w:vertAlign w:val="superscript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                                                                        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pieczęć firmowa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e i dat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zaświadczam, że Pan/ P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…………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estnika proj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ony/a na umowę o pra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łaścici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lnikiem/ partner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irm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…..................................……..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firmy oraz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firmy oraz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ełnia kryteria mikroprzedsiębiorcy*, małego przedsiębiorcy*, określone w załączniku I do rozporządzenia   nr 70/2001/WE z dnia 12 stycznia 2001r. w sprawie zastosowania art. 87 i 88 Traktatu WE w odniesieniu do pomocy państwa dla małych i średnich przedsiębiorstw (Dz. Urz. WE L 10 z 13.01.2001) zmienionego rozporządzeniem nr 364/2004/WE z dnia 25 lutego 2004r. (Dz. Urz. WE L 63 z 28.02.20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32" w:firstLine="24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......…..</w:t>
      </w:r>
    </w:p>
    <w:p>
      <w:pPr>
        <w:pStyle w:val="Normal"/>
        <w:ind w:left="6360" w:firstLine="1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finicja mikro i małych przedsiębiorstw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em 1 stycznia 2005 r. załącznik I do rozporządzenia 364/2004 zastąpił dotychczas obowiązujący załącznik I do rozporządzenia 70/2001. Zmianie uległa definicja MŚP. Zgodnie z art. 2 załącznika I do rozporządzenia 364/2004 wyodrębnia się następujące kategorie przedsiębiorstw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małe przedsiębiorstwo</w:t>
      </w:r>
      <w:r>
        <w:rPr>
          <w:rFonts w:cs="Arial" w:ascii="Arial" w:hAnsi="Arial"/>
          <w:sz w:val="14"/>
          <w:szCs w:val="14"/>
        </w:rPr>
        <w:t xml:space="preserve"> – małe przedsiębiorstwo to przedsiębiorstwo, które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trudnia mniej niż 50 pracowników oraz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go roczny obrót nie przekracza 10 milionów euro lub całkowity bilans roczny nie przekracza 10 milionów euro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4"/>
          <w:szCs w:val="14"/>
        </w:rPr>
        <w:t>mikroprzedsiębiorstwo</w:t>
      </w:r>
      <w:r>
        <w:rPr>
          <w:rFonts w:cs="Arial" w:ascii="Arial" w:hAnsi="Arial"/>
          <w:sz w:val="14"/>
          <w:szCs w:val="14"/>
        </w:rPr>
        <w:t xml:space="preserve"> - mikroprzedsiębiorstwo to przedsiębiorstwo, któr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trudnia mniej niż 10 pracowników oraz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go roczny obrót nie przekracza 2 milionów euro lub całkowity bilans roczny nie przekracza 2 milionów euro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- niepotrzebne skreślić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ind w:left="36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2"/>
          <w:szCs w:val="18"/>
          <w:vertAlign w:val="superscript"/>
        </w:rPr>
      </w:pPr>
      <w:r>
        <w:rPr>
          <w:rFonts w:cs="Arial Narrow" w:ascii="Arial Narrow" w:hAnsi="Arial Narrow"/>
          <w:b/>
          <w:sz w:val="22"/>
          <w:szCs w:val="18"/>
          <w:vertAlign w:val="superscript"/>
        </w:rPr>
      </w:r>
    </w:p>
    <w:p>
      <w:pPr>
        <w:pStyle w:val="Normal"/>
        <w:ind w:left="5664" w:hanging="0"/>
        <w:rPr>
          <w:rFonts w:ascii="Arial Narrow" w:hAnsi="Arial Narrow" w:cs="Arial Narrow"/>
          <w:i/>
          <w:i/>
          <w:sz w:val="22"/>
          <w:vertAlign w:val="superscript"/>
        </w:rPr>
      </w:pPr>
      <w:r>
        <w:rPr>
          <w:rFonts w:cs="Arial Narrow" w:ascii="Arial Narrow" w:hAnsi="Arial Narrow"/>
          <w:i/>
          <w:sz w:val="22"/>
          <w:vertAlign w:val="superscript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ind w:left="36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ind w:left="36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GODA UCZESTNIKA NA PRZETWARZANIE DANYCH OSOBOWYCH W RAMACH PROJEKTU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ind w:left="36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ind w:left="36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 związku z przystąpieniem do projektu UDA-</w:t>
      </w:r>
      <w:r>
        <w:rPr>
          <w:rFonts w:cs="Arial" w:ascii="Arial" w:hAnsi="Arial"/>
          <w:bCs/>
          <w:kern w:val="2"/>
          <w:sz w:val="22"/>
          <w:szCs w:val="22"/>
        </w:rPr>
        <w:t xml:space="preserve">POKL.08.01.01-10-591/10-00 pt. </w:t>
      </w: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Kontrakty publiczne- szansa na rozwój mikro i małych firm w Łódzkiem</w:t>
      </w:r>
      <w:r>
        <w:rPr>
          <w:rFonts w:cs="Arial" w:ascii="Arial" w:hAnsi="Arial"/>
          <w:bCs/>
          <w:kern w:val="2"/>
          <w:sz w:val="22"/>
          <w:szCs w:val="22"/>
        </w:rPr>
        <w:t>”,</w:t>
      </w:r>
      <w:r>
        <w:rPr>
          <w:rFonts w:cs="Arial" w:ascii="Arial" w:hAnsi="Arial"/>
          <w:kern w:val="2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świadczam, że przyjmuję do wiadomości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567" w:hanging="56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dministratorem tak zebranych danych osobowych jest Ministerstwo Rozwoju Regionalnego pełniące funkcję Instytucji Pośredniczącej dla Priorytetu VIII Programu Operacyjnego Kapitał Ludzki w woj. łódzkim z siedzibą w Warszawie przy ul. Wspólnej 2/4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Cs/>
          <w:kern w:val="2"/>
          <w:sz w:val="22"/>
          <w:szCs w:val="22"/>
        </w:rPr>
        <w:t xml:space="preserve">POKL.08.01.01-10-591/10-00 pt. </w:t>
      </w: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Kontrakty publiczne- szansa na rozwój mikro i małych firm w Łódzkiem</w:t>
      </w:r>
      <w:r>
        <w:rPr>
          <w:rFonts w:cs="Arial" w:ascii="Arial" w:hAnsi="Arial"/>
          <w:bCs/>
          <w:kern w:val="2"/>
          <w:sz w:val="22"/>
          <w:szCs w:val="22"/>
        </w:rPr>
        <w:t xml:space="preserve">” </w:t>
      </w:r>
      <w:r>
        <w:rPr>
          <w:rFonts w:cs="Arial" w:ascii="Arial" w:hAnsi="Arial"/>
          <w:kern w:val="2"/>
          <w:sz w:val="22"/>
          <w:szCs w:val="22"/>
        </w:rPr>
        <w:t>ewaluacji, monitoringu, kontroli i sprawozdawczości w ramach Programu Operacyjnego Kapitał Ludzki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moje dane osobowe mogą zostać udostępnione innym podmiotom w celu udzielenia wsparcia, realizacji projektu </w:t>
      </w:r>
      <w:r>
        <w:rPr>
          <w:rFonts w:cs="Arial" w:ascii="Arial" w:hAnsi="Arial"/>
          <w:bCs/>
          <w:kern w:val="2"/>
          <w:sz w:val="22"/>
          <w:szCs w:val="22"/>
        </w:rPr>
        <w:t xml:space="preserve">POKL.08.01.01-10-591/10-00 pt. </w:t>
      </w: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Kontrakty publiczne- szansa na rozwój mikro i małych firm w Łódzkiem</w:t>
      </w:r>
      <w:r>
        <w:rPr>
          <w:rFonts w:cs="Arial" w:ascii="Arial" w:hAnsi="Arial"/>
          <w:bCs/>
          <w:kern w:val="2"/>
          <w:sz w:val="22"/>
          <w:szCs w:val="22"/>
        </w:rPr>
        <w:t xml:space="preserve">” </w:t>
      </w:r>
      <w:r>
        <w:rPr>
          <w:rFonts w:cs="Arial" w:ascii="Arial" w:hAnsi="Arial"/>
          <w:kern w:val="2"/>
          <w:sz w:val="22"/>
          <w:szCs w:val="22"/>
        </w:rPr>
        <w:t>ewaluacji, monitoringu, kontroli i sprawozdawczości w ramach Programu Operacyjnego Kapitał Ludzki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567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anie danych jest dobrowolne, aczkolwiek odmowa ich podania jest równoznaczna z brakiem możliwości udzielenia wsparcia w ramach Projektu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567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mam prawo dostępu do treści swoich danych i ich poprawiania. </w:t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84"/>
        <w:gridCol w:w="2835"/>
        <w:gridCol w:w="284"/>
        <w:gridCol w:w="2835"/>
      </w:tblGrid>
      <w:tr>
        <w:trPr/>
        <w:tc>
          <w:tcPr>
            <w:tcW w:w="290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ejscowość i 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imię i nazwisko </w:t>
              <w:br/>
              <w:t>uczestnika projek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dpis uczestnika projektu</w:t>
            </w:r>
          </w:p>
        </w:tc>
      </w:tr>
    </w:tbl>
    <w:p>
      <w:pPr>
        <w:pStyle w:val="Akapitzlist"/>
        <w:tabs>
          <w:tab w:val="clear" w:pos="708"/>
          <w:tab w:val="left" w:pos="3315" w:leader="none"/>
        </w:tabs>
        <w:spacing w:lineRule="auto" w:line="276" w:before="280" w:after="24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/>
      </w:pPr>
      <w:r>
        <w:rPr>
          <w:rFonts w:cs="Bookman Old Style" w:ascii="Bookman Old Style" w:hAnsi="Bookman Old Style"/>
          <w:b/>
          <w:sz w:val="12"/>
          <w:szCs w:val="12"/>
        </w:rPr>
        <w:t>...............................................................                                                    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  <w:tab w:val="left" w:pos="738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</w:rPr>
        <w:t xml:space="preserve">                 </w:t>
      </w:r>
      <w:r>
        <w:rPr>
          <w:rFonts w:cs="Bookman Old Style" w:ascii="Bookman Old Style" w:hAnsi="Bookman Old Style"/>
          <w:b/>
          <w:sz w:val="12"/>
          <w:szCs w:val="12"/>
        </w:rPr>
        <w:t>(pieczęć Firmy)                  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contextualSpacing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FORMULARZ ZGŁOSZENIOWY PRACODAWCY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  <w:tab w:val="left" w:pos="2220" w:leader="none"/>
        </w:tabs>
        <w:spacing w:lineRule="auto" w:line="276" w:before="0" w:after="280"/>
        <w:ind w:left="720" w:hanging="720"/>
        <w:contextualSpacing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ANE PRZEDSIĘBIORSTWA/PŁATNIKA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56"/>
        <w:gridCol w:w="1747"/>
        <w:gridCol w:w="5940"/>
      </w:tblGrid>
      <w:tr>
        <w:trPr>
          <w:trHeight w:val="2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  <w:t>Dane podstaw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 xml:space="preserve">Nazwa </w:t>
            </w:r>
            <w:r>
              <w:rPr>
                <w:rFonts w:cs="Bookman Old Style" w:ascii="Arial Narrow" w:hAnsi="Arial Narrow"/>
                <w:i/>
                <w:iCs/>
                <w:color w:val="000000"/>
                <w:sz w:val="16"/>
                <w:szCs w:val="16"/>
              </w:rPr>
              <w:t>firm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Wielkość przedsiębiorst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i/>
                <w:iCs/>
                <w:color w:val="000000"/>
                <w:sz w:val="16"/>
                <w:szCs w:val="16"/>
              </w:rPr>
              <w:t>(proszę zaznaczyć jeden z elementów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man Old Style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man Old Style" w:ascii="Arial Narrow" w:hAnsi="Arial Narrow"/>
                <w:color w:val="000000"/>
              </w:rPr>
              <w:fldChar w:fldCharType="separate"/>
            </w:r>
            <w:bookmarkStart w:id="0" w:name="__Fieldmark__0_4270091113"/>
            <w:bookmarkStart w:id="1" w:name="__Fieldmark__0_4270091113"/>
            <w:bookmarkEnd w:id="1"/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Arial Narrow" w:hAnsi="Arial Narrow"/>
                <w:color w:val="000000"/>
              </w:rPr>
              <w:fldChar w:fldCharType="end"/>
            </w: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 xml:space="preserve">   Mikroprzedsiębiorstwo </w:t>
              <w:br/>
              <w:t>(w jednym z 2 ostatnich lat obrotowych zatrudniało średniorocznie mniej niż 10 pracowników i wartość rocznego obrotu netto lub suma bilansowa na koniec roku nie przekroczyła 2mln euro)</w:t>
            </w:r>
          </w:p>
        </w:tc>
      </w:tr>
      <w:tr>
        <w:trPr>
          <w:trHeight w:val="20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man Old Style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man Old Style" w:ascii="Arial Narrow" w:hAnsi="Arial Narrow"/>
                <w:color w:val="000000"/>
              </w:rPr>
              <w:fldChar w:fldCharType="separate"/>
            </w:r>
            <w:bookmarkStart w:id="2" w:name="__Fieldmark__1_4270091113"/>
            <w:bookmarkStart w:id="3" w:name="__Fieldmark__1_4270091113"/>
            <w:bookmarkEnd w:id="3"/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Arial Narrow" w:hAnsi="Arial Narrow"/>
                <w:color w:val="000000"/>
              </w:rPr>
              <w:fldChar w:fldCharType="end"/>
            </w: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 xml:space="preserve">   Małe przedsiębiorstwo </w:t>
            </w:r>
          </w:p>
          <w:p>
            <w:pPr>
              <w:pStyle w:val="Normal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(w jednym z 2 ostatnich lat obrotowych zatrudniało średniorocznie mniej niż 50 pracowników i wartość rocznego obrotu netto lub suma bilansowa na koniec roku nie przekroczyła 10 milionów euro)</w:t>
            </w:r>
          </w:p>
        </w:tc>
      </w:tr>
      <w:tr>
        <w:trPr>
          <w:trHeight w:val="38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  <w:t>Dane teleadresowe (siedziba, filia na terenie województwa łódzkiego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Nr budyn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Powi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Telefon kontak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Adres poczty elektronicznej (e-mai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b/>
                <w:bCs/>
                <w:color w:val="000000"/>
                <w:sz w:val="16"/>
                <w:szCs w:val="16"/>
              </w:rPr>
              <w:t>Dane teleadresowe siedziby (jeśli inne niż powyżej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color w:val="000000"/>
                <w:sz w:val="16"/>
                <w:szCs w:val="16"/>
              </w:rPr>
              <w:t>Ulica, nr budynku, nr lokalu, kod pocztowy, miejscowość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Bookman Old Styl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76"/>
        <w:ind w:left="72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72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72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1155" w:leader="none"/>
          <w:tab w:val="left" w:pos="2220" w:leader="none"/>
        </w:tabs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540" w:leader="none"/>
          <w:tab w:val="left" w:pos="2220" w:leader="none"/>
        </w:tabs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40" w:leader="none"/>
          <w:tab w:val="left" w:pos="2220" w:leader="none"/>
        </w:tabs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40" w:leader="none"/>
          <w:tab w:val="left" w:pos="2220" w:leader="none"/>
        </w:tabs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40" w:leader="none"/>
          <w:tab w:val="left" w:pos="2220" w:leader="none"/>
        </w:tabs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  <w:tab w:val="left" w:pos="2220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szt przeszkolenia jednej osoby w projekcie 6 041,75 zł</w:t>
      </w:r>
    </w:p>
    <w:p>
      <w:pPr>
        <w:pStyle w:val="Akapitzlist"/>
        <w:tabs>
          <w:tab w:val="clear" w:pos="708"/>
          <w:tab w:val="left" w:pos="720" w:leader="none"/>
          <w:tab w:val="left" w:pos="2220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  <w:tab w:val="left" w:pos="2220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płata w formie pieniężnej za każdego delegowanego pracownika: 2 raty po 419,92 zł. </w:t>
      </w:r>
    </w:p>
    <w:p>
      <w:pPr>
        <w:pStyle w:val="Akapitzlist"/>
        <w:tabs>
          <w:tab w:val="clear" w:pos="708"/>
          <w:tab w:val="left" w:pos="720" w:leader="none"/>
          <w:tab w:val="left" w:pos="2220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  <w:tab w:val="left" w:pos="2220" w:leader="none"/>
        </w:tabs>
        <w:spacing w:before="0" w:after="280"/>
        <w:ind w:left="720" w:hanging="72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a pracodawcy:</w:t>
      </w:r>
    </w:p>
    <w:p>
      <w:pPr>
        <w:pStyle w:val="Akapitzlis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40" w:leader="none"/>
          <w:tab w:val="left" w:pos="2220" w:leader="none"/>
        </w:tabs>
        <w:spacing w:before="280" w:after="28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55" w:leader="none"/>
          <w:tab w:val="left" w:pos="2220" w:leader="none"/>
        </w:tabs>
        <w:spacing w:before="280" w:after="280"/>
        <w:ind w:left="360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40" w:leader="none"/>
          <w:tab w:val="left" w:pos="22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świadczam że przedsiębiorstwo wymienione w pkt. 1 jest zlokalizowane na terenie woj. łódzkiego. 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40" w:leader="none"/>
          <w:tab w:val="left" w:pos="22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że na szkolenia będą delegowane osoby zatrudnione na terenie woj. łódzkiego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256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świadczam, że przedsiębiorstwo </w:t>
      </w:r>
      <w:r>
        <w:rPr>
          <w:rFonts w:cs="Bookman Old Style" w:ascii="Bookman Old Style" w:hAnsi="Bookman Old Style"/>
          <w:b/>
          <w:sz w:val="22"/>
          <w:szCs w:val="22"/>
        </w:rPr>
        <w:t>realizowało/ nie realizowało*</w:t>
      </w:r>
      <w:r>
        <w:rPr>
          <w:rFonts w:cs="Bookman Old Style" w:ascii="Bookman Old Style" w:hAnsi="Bookman Old Style"/>
          <w:sz w:val="22"/>
          <w:szCs w:val="22"/>
        </w:rPr>
        <w:t xml:space="preserve"> kontrakty publiczne na rzecz instytucji publicznej w wyniku udziału w konkursie, przetargu, partnerstwie publiczno-prywatny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25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świadczam, iż zapoznałem się i akceptuję zapisy regulaminu rekrutacji projektu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„Kontrakty publiczne- szansa na rozwój mikro i małych firm w Łódzkiem”.</w:t>
      </w:r>
    </w:p>
    <w:p>
      <w:pPr>
        <w:pStyle w:val="Normal"/>
        <w:tabs>
          <w:tab w:val="clear" w:pos="708"/>
          <w:tab w:val="left" w:pos="284" w:leader="none"/>
          <w:tab w:val="left" w:pos="2220" w:leader="none"/>
        </w:tabs>
        <w:spacing w:before="280" w:after="2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220" w:leader="none"/>
        </w:tabs>
        <w:spacing w:before="280" w:after="2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220" w:leader="none"/>
        </w:tabs>
        <w:spacing w:before="280" w:after="2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220" w:leader="none"/>
        </w:tabs>
        <w:spacing w:before="280" w:after="2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220" w:leader="none"/>
        </w:tabs>
        <w:spacing w:before="280" w:after="2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88"/>
        <w:gridCol w:w="288"/>
        <w:gridCol w:w="2878"/>
      </w:tblGrid>
      <w:tr>
        <w:trPr>
          <w:trHeight w:val="212" w:hRule="atLeast"/>
        </w:trPr>
        <w:tc>
          <w:tcPr>
            <w:tcW w:w="294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287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48" w:type="dxa"/>
            <w:tcBorders>
              <w:top w:val="dotted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  <w:tab w:val="left" w:pos="2220" w:leader="none"/>
              </w:tabs>
              <w:spacing w:before="0" w:after="0"/>
              <w:ind w:left="284" w:hanging="851"/>
              <w:contextualSpacing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kern w:val="2"/>
                <w:sz w:val="16"/>
                <w:szCs w:val="16"/>
              </w:rPr>
              <w:t>miejscowość i da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podpis osoby uprawnionej do reprezentowania i pieczęć przedsiębiorstw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/ wykasowa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REKRU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 xml:space="preserve">Niniejszy regulamin reguluje zasady rekrutacji oraz kwalifikowania Kandydatów do udziału w projekcie pn. </w:t>
      </w:r>
      <w:r>
        <w:rPr>
          <w:b/>
        </w:rPr>
        <w:t>„Kontrakty publiczne- szansa na rozwój mikro i małych firm w Łódzkiem”</w:t>
      </w:r>
      <w:r>
        <w:rPr>
          <w:color w:val="17365D"/>
        </w:rPr>
        <w:t xml:space="preserve"> </w:t>
      </w:r>
      <w:r>
        <w:rPr>
          <w:i/>
          <w:iCs/>
        </w:rPr>
        <w:t>(zwanym dalej: Projektem),</w:t>
      </w:r>
      <w:r>
        <w:rPr/>
        <w:t xml:space="preserve"> realizowanym przez pod nadzorem Urzędu Marszałkowskiego w Łodzi, współfinansowanym ze środków Europejskiego Funduszu Społecznego w ramach Programu Operacyjnego Kapitał Ludzki – Priorytet VIII– „Regionalne kadry gospodarki”, Działanie 8.1. – „Rozwój pracowników i przedsiębiorstw w regionie”, Poddziałanie 8.1.1. – „Wspieranie wzrostu kwalifikacji zawodowych i doradztwo dla przedsiębiorstw”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Rekrutację uczestników Projektu prowadzi Łódzka Izba Przemysłowo Handlowa – Lider Projekt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>Grupę docelową Projektu stanowią przedsiębiorstwa i ich pracownicy (zatrudnieni na podstawie umowy o pracę, właściciele przedsiębiorstw i osoby współpracujące/partnerzy), spełniające łącznie następujące kryteria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>lokalizacja przedsiębiorstwa na terenie woj. Łódzkiego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>status mikro lub małego przedsiębiorstwa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>zatrudnienie i zamieszkanie uczestników szkoleń na ternie województwa łódzkiego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>deklaracja przedsiębiorcy będącego pracodawcą zgłoszonych uczestników szkoleń wniesienia wkładu prywatnego za szkolenie w formie pieniężnej zgodnie z obowiązującą wysokością wkładu własnego dla poszczególnych szkoleń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200"/>
        <w:ind w:left="1929" w:hanging="1503"/>
        <w:contextualSpacing w:val="false"/>
        <w:jc w:val="both"/>
        <w:rPr/>
      </w:pPr>
      <w:r>
        <w:rPr/>
        <w:t>Kandydat w momencie podpisywania formularza zgłoszeniowego powinien zamieszkiwać na terenie województwa łódzkiego,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90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Szkolenia realizowane w ramach Projektu, na które prowadzona jest rekrutacja w myśl niniejszego regulaminu mogą być organizowane w trakcie lub po godzinach pracy osób zakwalifikowanych do udziału w projekcie.</w:t>
      </w:r>
    </w:p>
    <w:p>
      <w:pPr>
        <w:pStyle w:val="Akapitzlist"/>
        <w:spacing w:before="0" w:after="200"/>
        <w:ind w:left="426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Akapitzlist"/>
        <w:tabs>
          <w:tab w:val="clear" w:pos="708"/>
          <w:tab w:val="left" w:pos="851" w:leader="none"/>
        </w:tabs>
        <w:ind w:left="720" w:firstLine="426"/>
        <w:rPr>
          <w:b/>
          <w:b/>
        </w:rPr>
      </w:pPr>
      <w:r>
        <w:rPr>
          <w:b/>
        </w:rPr>
        <w:t>PRZYJMOWANIE ZGŁOSZEŃ</w:t>
      </w:r>
    </w:p>
    <w:p>
      <w:pPr>
        <w:pStyle w:val="Akapitzlist"/>
        <w:tabs>
          <w:tab w:val="clear" w:pos="708"/>
          <w:tab w:val="left" w:pos="851" w:leader="none"/>
        </w:tabs>
        <w:ind w:left="720" w:firstLine="42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>Rekrutacja jest prowadzona w sposób ciągły na podstawie zgłoszenia składanego przez przedsiębiorstwo delegujące na szkolenie swoich pracowników (</w:t>
      </w:r>
      <w:r>
        <w:rPr>
          <w:i/>
          <w:iCs/>
        </w:rPr>
        <w:t>zwanych dalej: Kandydatami</w:t>
      </w:r>
      <w:r>
        <w:rPr/>
        <w:t>) w form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>
          <w:u w:val="single"/>
        </w:rPr>
      </w:pPr>
      <w:r>
        <w:rPr>
          <w:u w:val="single"/>
        </w:rPr>
        <w:t>elektronicznej</w:t>
      </w:r>
      <w:r>
        <w:rPr/>
        <w:t xml:space="preserve"> (skanu) – zgłoszenia należy kierować na adres e-mailowy: </w:t>
      </w:r>
      <w:hyperlink r:id="rId2">
        <w:r>
          <w:rPr>
            <w:rStyle w:val="InternetLink"/>
          </w:rPr>
          <w:t>biuro@izba.lodz.pl</w:t>
        </w:r>
      </w:hyperlink>
      <w:r>
        <w:rPr/>
        <w:t xml:space="preserve"> lub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>
          <w:u w:val="single"/>
        </w:rPr>
        <w:t>za pośrednictwem poczty</w:t>
      </w:r>
      <w:r>
        <w:rPr/>
        <w:t xml:space="preserve"> – zgłoszenia należy kierować na adres Łódzka Izba Przemysłowo Handlowa ul. Tuwima 30 90-002 Łódź , Łódź z dopiskiem „Zgłoszenie do projektu – Kontrakty publiczne ” lub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>
          <w:u w:val="single"/>
        </w:rPr>
        <w:t>osobiście</w:t>
      </w:r>
      <w:r>
        <w:rPr/>
        <w:t xml:space="preserve"> – zgłoszenia należy składać w siedzibie Biura Projektu tj. w siedzibie Łódzkiej Izby Przemysłowo Handlowej przy ul. Tuwima 30  w Łodzi od poniedziałku do piątku w godzinach od 8.00 do 16.00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Formularz zgłoszeniowy dostępny jest do pobrania ze strony internetowej: ŁIPH i obejmuje Formularz Pracodawcy i Formularz Kandydat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>Otrzymane zgłoszenie poddawane jest ocenie dokonanej przez ŁIPH, a wynik oceny jest podstawą do zaproszenia przedsiębiorcy zgłaszającego uczestników projektu do podpisan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>Zgłoszenia udziału w Projekcie przyjmowane są na bieżąco od dnia publikacji niniejszego regulaminu do momentu wyczerpania miejsc na szkolenia, o czym ŁIPH poinformuje na swojej stronie internetowej.</w:t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  <w:t>DOKUMENTY REKRUTACYJNE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>Dokumenty rekrutacyjne obej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>formularz zgłoszeniowy Pracodawcy (Przedsiębiorcy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 xml:space="preserve"> </w:t>
      </w:r>
      <w:r>
        <w:rPr/>
        <w:t>formularz zgłoszeniowy Kandyda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900" w:hanging="440"/>
        <w:contextualSpacing w:val="false"/>
        <w:jc w:val="both"/>
        <w:rPr/>
      </w:pPr>
      <w:r>
        <w:rPr/>
        <w:t xml:space="preserve"> </w:t>
      </w:r>
      <w:r>
        <w:rPr/>
        <w:t>kserokopia obydwu stron dowodu osobistego Kandydata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/>
      </w:pPr>
      <w:r>
        <w:rPr/>
        <w:t>W przypadku delegowania przez przedsiębiorstwo kilku Kandydatów formularz Pracodawcy wypełniany jest jeden raz z podaniem ilości Kandydatów. Formularz Kandydata wypełniany jest osobno przez każdego z Kandydat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jc w:val="both"/>
        <w:rPr/>
      </w:pPr>
      <w:r>
        <w:rPr/>
        <w:t>Formularz zgłoszeniowy Pracodawcy wypełnia przedsiębiorstwo (osoba reprezentująca lub upoważniona) - należy wypełnić, opatrzyć datą, pieczątką przedsiębiorstwa i czytelnie podpisać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Formularz zgłoszeniowy Kandydata wypełnia Kandydat na szkolenie (pracownik przedsiębiorstwa, przedsiębiorca) – należy opatrzyć datą i podpisać. Formularz Kandydata musi być również podpisany przez Pracodawcę (dotyczy oświadczenia).</w:t>
      </w:r>
    </w:p>
    <w:p>
      <w:pPr>
        <w:pStyle w:val="Akapitzlist"/>
        <w:spacing w:before="0" w:after="20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W przypadku przekazania zgłoszenia w formie elektronicznej (skanu) przedsiębiorstwo delegujące Kandydata/ów na szkolenia niezwłocznie na wezwanie ŁIPH, dostarczy formularz zgłoszeniowy oraz załączniki w wymaganej postaci (oryginałów lub kopii) do siedziby ŁIPH pod rygorem odstąpienia przez ŁIPH od podpisania umowy szkoleniowej ze skutkiem natychmiastowym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  <w:t>WERYFIKACJA DOKUMENTACJI I UMOWA SZKOLENIOWA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200"/>
        <w:ind w:left="397" w:hanging="397"/>
        <w:contextualSpacing w:val="false"/>
        <w:jc w:val="both"/>
        <w:rPr/>
      </w:pPr>
      <w:r>
        <w:rPr/>
        <w:t xml:space="preserve"> </w:t>
      </w:r>
      <w:r>
        <w:rPr/>
        <w:t>Weryfikacja dokumentacji rekrutacyjnej obejmuj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00"/>
        <w:ind w:left="900" w:hanging="550"/>
        <w:contextualSpacing w:val="false"/>
        <w:jc w:val="both"/>
        <w:rPr/>
      </w:pPr>
      <w:r>
        <w:rPr/>
        <w:t>sprawdzenie kompletności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00"/>
        <w:ind w:left="900" w:hanging="550"/>
        <w:contextualSpacing w:val="false"/>
        <w:jc w:val="both"/>
        <w:rPr/>
      </w:pPr>
      <w:r>
        <w:rPr/>
        <w:t>analizę kwalifikowalnośc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00"/>
        <w:ind w:left="900" w:hanging="550"/>
        <w:contextualSpacing w:val="false"/>
        <w:jc w:val="both"/>
        <w:rPr/>
      </w:pPr>
      <w:r>
        <w:rPr/>
        <w:t>formowanie grupy docelowej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 xml:space="preserve"> </w:t>
      </w:r>
      <w:r>
        <w:rPr/>
        <w:t>W przypadku stwierdzenia braków w wypełnieniu dokumentacji, ŁIPH niezwłocznie poinformuje o tym Pracodawcę (Przedsiębiorcę) i wyznaczy termin uzupełnienia dokumentacji, który nie może być krótszy niż 2 dni, ani dłuższy niż 7 dni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 xml:space="preserve"> </w:t>
      </w:r>
      <w:r>
        <w:rPr/>
        <w:t>W przypadku niedotrzymania przez Pracodawcę (Przedsiębiorcę) ustalonego terminu,  dokumentacja rekrutacyjna pozostaje bez dalszego rozpatrzenia.</w:t>
      </w:r>
    </w:p>
    <w:p>
      <w:pPr>
        <w:pStyle w:val="Akapitzlist"/>
        <w:numPr>
          <w:ilvl w:val="0"/>
          <w:numId w:val="9"/>
        </w:numPr>
        <w:spacing w:before="0" w:after="200"/>
        <w:ind w:left="397" w:hanging="360"/>
        <w:contextualSpacing w:val="false"/>
        <w:jc w:val="both"/>
        <w:rPr/>
      </w:pPr>
      <w:r>
        <w:rPr/>
        <w:t>Formalna analiza kwalifikowalności polega na sprawdzeniu, czy zgłaszający Pracodawcy (Przedsiębiorcy) i zgłoszeni Kandydaci spełniają łącznie ustalone kryteria dostępu, tj.: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>Przedsiębiorstwo musi być zlokalizowane na terenie woj. łódzkiego,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 w:val="false"/>
        <w:jc w:val="both"/>
        <w:rPr/>
      </w:pPr>
      <w:r>
        <w:rPr/>
        <w:t>Posiadać status mikro lub małego przedsiębiorstwa,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 w:val="false"/>
        <w:jc w:val="both"/>
        <w:rPr/>
      </w:pPr>
      <w:r>
        <w:rPr/>
        <w:t>Kandydat musi być zatrudniony w przedsiębiorstwie w oparciu o umowę o pracę lub posiadać status właściciela, wspólnika/ partnera w delegującym przedsiębiorstwie (dotyczy delegowanego do projektu),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Za spełnienie każdego z w/w kryteriów dostępu Kandydat przedsiębiorstwa otrzyma po 2 pkt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Niespełnienie przez przedsiębiorstwo lub Kandydata któregokolwiek z kryteriów dostępu jest równoznaczne z negatywnym wynikiem oceny i skutkuje niezakwalifikowaniem Kandydata do udziału w projekcie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 w:val="false"/>
        <w:jc w:val="both"/>
        <w:rPr/>
      </w:pPr>
      <w:r>
        <w:rPr/>
        <w:t>W ramach rekrutacji dodatkowe punkty otrzymają: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>Kandydaci z przedsiębiorstw które nigdy nie realizowały kontraktów publicznych: 2 pkt.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>Kobiety: 2 pkt.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>Kandydaci ze średnim wykształceniem: 2 pkt.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>Kandydaci powyżej 50 roku życia: 2 pkt.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4089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00"/>
        <w:ind w:left="567" w:hanging="567"/>
        <w:contextualSpacing w:val="false"/>
        <w:jc w:val="both"/>
        <w:rPr/>
      </w:pPr>
      <w:r>
        <w:rPr/>
        <w:t>O przyjęciu do Projektu decyduje ilość zdobytych punktów.</w:t>
      </w:r>
    </w:p>
    <w:p>
      <w:pPr>
        <w:pStyle w:val="Akapitzlist"/>
        <w:numPr>
          <w:ilvl w:val="0"/>
          <w:numId w:val="9"/>
        </w:numPr>
        <w:spacing w:before="0" w:after="200"/>
        <w:ind w:left="567" w:hanging="567"/>
        <w:contextualSpacing w:val="false"/>
        <w:jc w:val="both"/>
        <w:rPr/>
      </w:pPr>
      <w:r>
        <w:rPr/>
        <w:t>W sytuacji, gdy dwaj Kandydaci zdobędą jednakową liczbę punktów, pierwszeństwo w zakwalifikowaniu do udziału w projekcie będzie miał Kandydat, którego zgłoszenie wpłynęło do ŁIPH jako pierwsze.</w:t>
      </w:r>
    </w:p>
    <w:p>
      <w:pPr>
        <w:pStyle w:val="Bezodstpw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ankingowa Kandydatów będzie odpowiadać założonej strukturze grupy docelowej projektu, tj.:</w:t>
      </w:r>
    </w:p>
    <w:p>
      <w:pPr>
        <w:pStyle w:val="Bezodstpw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  minimum 50% grupy docelowej stanowić będą kobiety, </w:t>
      </w:r>
    </w:p>
    <w:p>
      <w:pPr>
        <w:pStyle w:val="Bezodstpw"/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minimum 50% grupy docelowej stanowić będą osoby z maksymalnie średnim    wykształceniem,</w:t>
      </w:r>
    </w:p>
    <w:p>
      <w:pPr>
        <w:pStyle w:val="Bezodstpw"/>
        <w:spacing w:lineRule="auto" w:line="360"/>
        <w:ind w:left="642" w:firstLine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minimum 28 uczestników projektu stanowić będą osoby powyżej 50 roku ży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zakończy się sporządzeniem dwóch list: </w:t>
      </w:r>
    </w:p>
    <w:p>
      <w:pPr>
        <w:pStyle w:val="Akapitzlist"/>
        <w:numPr>
          <w:ilvl w:val="0"/>
          <w:numId w:val="6"/>
        </w:numPr>
        <w:spacing w:before="0" w:after="200"/>
        <w:ind w:left="1776" w:hanging="1350"/>
        <w:contextualSpacing w:val="false"/>
        <w:jc w:val="both"/>
        <w:rPr/>
      </w:pPr>
      <w:r>
        <w:rPr/>
        <w:t>listy Kandydatów zakwalifikowanych do udziału w szkoleniu (z największą liczbą punktów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ind w:left="709" w:hanging="283"/>
        <w:contextualSpacing w:val="false"/>
        <w:jc w:val="both"/>
        <w:rPr/>
      </w:pPr>
      <w:r>
        <w:rPr/>
        <w:t>listy rezerwowej (Kandydatów warunkowo zakwalifikowanych do udziału w szkoleniu;   zostaną na niej umieszczone wszystkie osoby, które spełniły kryteria rekrutacji z uwzględnieniem liczby punktów, jaką uzyskały (w układzie malejącym)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>O wynikach oceny, w tym o zakwalifikowaniu do udziału w projekcie lub umieszczeniu na liście rezerwowej, przedsiębiorstwa delegujące i Kandydaci zostaną poinformowani niezwłocznie po dokonaniu oceny merytorycznej, mailowo lub telefonicznie, nie później jednak niż w terminie 10 dni przed planowanym terminem szkolenia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 xml:space="preserve">Przedsiębiorstwa, których Kandydaci zostali zakwalifikowani do udziału w szkoleniu, otrzymają drogą mailową umowę szkoleniową, którą należy niezwłocznie podpisać i odesłać do ŁIPH, najpierw w postaci skanu dokumentu, a następnie w formie papierowej. 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>Otrzymanie przez ŁIPH oryginału umowy jest warunkiem koniecznym uczestnictwa Kandydata w szkoleniu.</w:t>
      </w:r>
    </w:p>
    <w:p>
      <w:pPr>
        <w:pStyle w:val="Akapitzlist"/>
        <w:spacing w:before="0" w:after="200"/>
        <w:ind w:left="425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200"/>
        <w:ind w:left="425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851" w:leader="none"/>
        </w:tabs>
        <w:ind w:left="425" w:hanging="0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tabs>
          <w:tab w:val="clear" w:pos="708"/>
          <w:tab w:val="left" w:pos="851" w:leader="none"/>
        </w:tabs>
        <w:ind w:left="425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>Przedsiębiorstwa, których Kandydaci (pracownicy) zakwalifikowani zostaną do udziału w projekcie wnoszą wkład prywatny w formie pieniężnej, na rachunek bankowy projektu wskazany w umowie uczestnictwa w projekcie.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 xml:space="preserve"> </w:t>
      </w:r>
      <w:r>
        <w:rPr/>
        <w:t>Warunkiem podpisania umowy jest wniesienie I-raty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851" w:leader="none"/>
        </w:tabs>
        <w:spacing w:before="0" w:after="200"/>
        <w:ind w:left="4089" w:hanging="3663"/>
        <w:contextualSpacing w:val="false"/>
        <w:jc w:val="both"/>
        <w:rPr/>
      </w:pPr>
      <w:r>
        <w:rPr/>
        <w:t>Wniesienie II-raty powinno nastąpić w terminie 30 dni od przystąpienia do projektu.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4089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00"/>
        <w:ind w:left="426" w:hanging="455"/>
        <w:contextualSpacing w:val="false"/>
        <w:jc w:val="both"/>
        <w:rPr/>
      </w:pPr>
      <w:r>
        <w:rPr/>
        <w:t>Wysokość wkładu własnego, wnoszonego przez przedsiębiorstwo w formie pieniężnej wynosi:</w:t>
      </w:r>
    </w:p>
    <w:p>
      <w:pPr>
        <w:pStyle w:val="Akapitzlist"/>
        <w:tabs>
          <w:tab w:val="clear" w:pos="708"/>
          <w:tab w:val="left" w:pos="851" w:leader="none"/>
        </w:tabs>
        <w:ind w:left="397" w:hanging="0"/>
        <w:rPr/>
      </w:pPr>
      <w:r>
        <w:rPr/>
        <w:t>I-rata:  419,92 zł.</w:t>
      </w:r>
    </w:p>
    <w:p>
      <w:pPr>
        <w:pStyle w:val="Akapitzlist"/>
        <w:tabs>
          <w:tab w:val="clear" w:pos="708"/>
          <w:tab w:val="left" w:pos="851" w:leader="none"/>
        </w:tabs>
        <w:ind w:left="397" w:hanging="0"/>
        <w:rPr/>
      </w:pPr>
      <w:r>
        <w:rPr/>
        <w:t>II-rata: 419,91 zł.</w:t>
      </w:r>
    </w:p>
    <w:p>
      <w:pPr>
        <w:pStyle w:val="Akapitzlist"/>
        <w:tabs>
          <w:tab w:val="clear" w:pos="708"/>
          <w:tab w:val="left" w:pos="851" w:leader="none"/>
        </w:tabs>
        <w:ind w:left="397" w:hanging="0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5" w:hanging="426"/>
        <w:contextualSpacing w:val="false"/>
        <w:jc w:val="both"/>
        <w:rPr/>
      </w:pPr>
      <w:r>
        <w:rPr/>
        <w:t>Odstąpienie od umowy bez konsekwencji finansowych możliwe jest tylko na podstawie porozumienia stron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>W przypadku jakichkolwiek zmian związanych z udziałem zgłoszonych przez przedsiębiorstwo uczestników szkolenia konieczne jest podpisanie aneksu do umowy szkoleniowej. Zmiany mogą dotyczyć jedynie osób uczestniczących w szkoleniach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>W przypadku rezygnacji ze szkolenia zgłoszonego uczestnika, przedsiębiorstwo pokrywa pełny koszt szkolenia wskazany w umowie szkoleniowej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426"/>
        <w:contextualSpacing w:val="false"/>
        <w:jc w:val="both"/>
        <w:rPr/>
      </w:pPr>
      <w:r>
        <w:rPr/>
        <w:t>W przypadku zgłoszenia kolejnego uczestnika szkolenia, obowiązuje przeprowadzenie pełnej procedury rekrutacyjn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Kierownik Projektu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Grzegorz Barczyński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ancelaria Adwokacka „Eurokancelaria prof. Maria Królikowska-Olczak” z siedzibą w Łodzi,   Plac Pokoju 3, partner projektu </w:t>
      </w:r>
      <w:r>
        <w:rPr>
          <w:rFonts w:cs="Arial" w:ascii="Arial" w:hAnsi="Arial"/>
          <w:b/>
          <w:bCs/>
          <w:sz w:val="22"/>
          <w:szCs w:val="22"/>
        </w:rPr>
        <w:t>„Kontrakty publiczne – szansa na rozwój mikro  i małych firm w Łódzkiem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ła program szkoleń biznesowych adresowanych do mikro- i małych przedsiębiorstw. Zagadnienia merytoryczne uwzględniają praktyczne potrzeby przedsiębiorstw uczestniczących w postępowaniach przetargowych i realizujących umowy odnoszące się do partnerstwa publiczno-prywatnego. Planowanych jest 10 jednodniowych szkoleń dla 7 grup uczestników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2"/>
        </w:rPr>
        <w:t>Celem szkoleń jest nabycie praktycznych umiejętności dotyczących przygotowania dokumentacji przetargowej, przestrzegania procedury ubiegania się o zamówienie, unikania najczęstszych błędów w przetargach, zasad wnoszenia odwołań od decyzji zamawiającego, umów w zamówieniach publicznych oraz podstawowych zasad współpracy w ramach partnerstwa publiczno-prywatnego.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zczegółowa tematyka szkoleń: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wa Prawo Zamówień Publicznych – aktualne i planowane nowelizacje praw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zaje zamówień publicznych i kryteria udziału w postępowaniach przetargowych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 w Unii Europejskiej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i szacowanie wartości zamówieni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yby udzielania zamówień publicznych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 w procesie inwestycyjno-budowlanym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mówienia sektorow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rtnerstwo publiczno-prywatne – rodzaje ppp, podział ryzyka, projekty pilotażowe</w:t>
      </w:r>
    </w:p>
    <w:p>
      <w:pPr>
        <w:pStyle w:val="TextBody"/>
        <w:numPr>
          <w:ilvl w:val="0"/>
          <w:numId w:val="7"/>
        </w:numPr>
        <w:spacing w:lineRule="auto" w:line="276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Umowy w zamówieniach publicznych i ppp</w:t>
      </w:r>
    </w:p>
    <w:p>
      <w:pPr>
        <w:pStyle w:val="TextBody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>Szkolenia będą prowadzone przez wybitnych specjalistów posiadających wieloletnie doświadczenie w praktyce stosowania ustawy Prawo zamówień publicznych. Wśród wykładowców znajdą się przedstawiciele Wydziału Prawa i Administracji UŁ, Wydziału Ekonomiczno-Socjologicznego, Uniwersytetu Jagiellońskiego oraz Urzędu Zamówień Publicznych, jak również radcowie prawni i adwokaci. Do przygotowania wykładów zaproszono m.in.: Pana Jacka Sadowego, prezesa Urzędu Zamówień Publicznych, prof. Andrzeja Borowicza (Katedra Inwestycji i Nieruchomości, Wydział Ekonomiczno-Socjologiczny UŁ), dr Annę Sołtysińską (Katedra Prawa Europejskiego, Uniwersytet Jagielloński), dr Annę Górczyńską (Katedra Europejskiego Prawa Gospodarczego, Wydział Prawa i Administracji UŁ), dr Magdalenę Rytwińską (radca prawny, Katedra Prawa Cywilnego UŁ, Wydział Prawa i Administracji UŁ), Bartosza Korbusa (założyciela Instytutu Partnerstwa Publiczno-Prywatnego).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300</wp:posOffset>
          </wp:positionH>
          <wp:positionV relativeFrom="paragraph">
            <wp:posOffset>-63500</wp:posOffset>
          </wp:positionV>
          <wp:extent cx="1367790" cy="6515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686300</wp:posOffset>
          </wp:positionH>
          <wp:positionV relativeFrom="paragraph">
            <wp:posOffset>50800</wp:posOffset>
          </wp:positionV>
          <wp:extent cx="1485900" cy="438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57300</wp:posOffset>
          </wp:positionH>
          <wp:positionV relativeFrom="paragraph">
            <wp:posOffset>1270</wp:posOffset>
          </wp:positionV>
          <wp:extent cx="3256915" cy="244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511175</wp:posOffset>
              </wp:positionV>
              <wp:extent cx="12573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id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4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800600</wp:posOffset>
              </wp:positionH>
              <wp:positionV relativeFrom="paragraph">
                <wp:posOffset>511175</wp:posOffset>
              </wp:positionV>
              <wp:extent cx="12573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40.2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16967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1143000" cy="4337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153670</wp:posOffset>
          </wp:positionV>
          <wp:extent cx="1943100" cy="71818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Projekt: „Kontrakty publiczne- szansa na rozwój mikro i małych firm w Łódzkiem” </w:t>
      <w:br/>
    </w:r>
    <w:r>
      <w:rPr/>
      <w:t>współfinansowany przez Unię Europejską z Europejskiego Funduszu Społecznego.</w:t>
    </w:r>
  </w:p>
  <w:p>
    <w:pPr>
      <w:pStyle w:val="Normal"/>
      <w:jc w:val="right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rFonts w:ascii="Calibri" w:hAnsi="Calibri" w:eastAsia="Calibri" w:cs="Bookman Old Styl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29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89" w:hanging="360"/>
      </w:pPr>
      <w:rPr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ookman Old Style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5:00Z</dcterms:created>
  <dc:creator>Aleksander Iwuć</dc:creator>
  <dc:description/>
  <cp:keywords/>
  <dc:language>en-US</dc:language>
  <cp:lastModifiedBy>Renata Włostowska</cp:lastModifiedBy>
  <cp:lastPrinted>2011-09-05T09:32:00Z</cp:lastPrinted>
  <dcterms:modified xsi:type="dcterms:W3CDTF">2011-09-28T10:29:00Z</dcterms:modified>
  <cp:revision>3</cp:revision>
  <dc:subject/>
  <dc:title>FORMULARZ ZGŁOSZENIOWY KANDYDATA NA SZKOLENIE</dc:title>
</cp:coreProperties>
</file>