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both"/>
        <w:rPr>
          <w:kern w:val="2"/>
        </w:rPr>
      </w:pPr>
      <w:r>
        <w:rPr>
          <w:kern w:val="2"/>
        </w:rPr>
        <w:t xml:space="preserve">Załącznik nr 1 do Regulaminu działalności samopomocowej w ŁOIIB. </w:t>
      </w:r>
    </w:p>
    <w:tbl>
      <w:tblPr>
        <w:tblW w:w="9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4"/>
        <w:gridCol w:w="5291"/>
      </w:tblGrid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Nazwisko i imię członka ŁOIIB) </w:t>
              <w:br/>
              <w:t xml:space="preserve">......................................... </w:t>
              <w:br/>
              <w:t>(Adres zamieszkania)</w:t>
              <w:br/>
              <w:t xml:space="preserve">......................................... </w:t>
              <w:br/>
              <w:t>(Nr ewidencyjny członka ŁOIIB)</w:t>
              <w:br/>
              <w:t xml:space="preserve">......................................... </w:t>
              <w:br/>
              <w:t xml:space="preserve">(Nr konta bankowego) 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ind w:left="835" w:hanging="0"/>
              <w:rPr/>
            </w:pPr>
            <w:r>
              <w:rPr/>
              <w:t>.........................................</w:t>
              <w:br/>
              <w:t>(Nazwisko i imię wnioskodawcy)</w:t>
              <w:br/>
              <w:t>.........................................</w:t>
              <w:br/>
              <w:t>(Adres zamieszkania wnioskodawcy)</w:t>
              <w:b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br/>
            </w:r>
            <w:r>
              <w:rPr>
                <w:rStyle w:val="StrongEmphasis"/>
              </w:rPr>
              <w:t>Prezydium Rady ŁOIIB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ul. Północna 39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91-425 Łódź</w:t>
            </w:r>
          </w:p>
        </w:tc>
      </w:tr>
    </w:tbl>
    <w:p>
      <w:pPr>
        <w:pStyle w:val="Normal"/>
        <w:spacing w:before="0" w:after="240"/>
        <w:jc w:val="both"/>
        <w:rPr>
          <w:rStyle w:val="StrongEmphasis"/>
          <w:rFonts w:ascii="Calibri" w:hAnsi="Calibri" w:eastAsia="Calibri" w:cs="Calibri"/>
          <w:kern w:val="2"/>
          <w:sz w:val="20"/>
          <w:szCs w:val="20"/>
          <w:lang w:eastAsia="pl-PL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  <w:br/>
        <w:t xml:space="preserve">o udzielenie zapomogi 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  <w:bCs/>
        </w:rPr>
        <w:t>1.</w:t>
      </w:r>
      <w:r>
        <w:rPr/>
        <w:t xml:space="preserve"> Proszę o udzielenie zapomogi w wysokości ............................................................ . 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>2.</w:t>
      </w:r>
      <w:r>
        <w:rPr/>
        <w:t xml:space="preserve"> Uzasadnienie: 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 .</w:t>
        <w:br/>
      </w:r>
      <w:r>
        <w:rPr>
          <w:b/>
          <w:bCs/>
        </w:rPr>
        <w:t>3.</w:t>
      </w:r>
      <w:r>
        <w:rPr/>
        <w:t xml:space="preserve"> Oświadczam, że: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- pozostają w jednoosobowym gospodarstwie domowym*,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- prowadzę gospodarstwo domowe z …………………………………… oraz dziećmi (…) *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Dzieci pozostają na naszym wyłącznym utrzymaniu i nie posiadają własnych dochodów*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Obecnie w związku z moim stanem zdrowia dochód na osobę pozostającą we wspólny gospodarstwie domowym wynosi …………zł miesięcznie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Jednocześnie oświadczam, że w roku podatkowym ....../ostatnich 6 miesiącach* osiągnęłam/ąłem wraz z małżonkiem* (lub inną osobą bądź osobami pozostającymi we wspólnym gospodarstwie domowym)* następujący dochód ........… zł , tj. ............ zł na osobę w gospodarstwie domowym. 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>4.</w:t>
      </w:r>
      <w:r>
        <w:rPr/>
        <w:t xml:space="preserve"> </w:t>
      </w:r>
      <w:r>
        <w:rPr>
          <w:rFonts w:cs="Tahoma"/>
        </w:rPr>
        <w:t>W załączeniu podaję następujące informacje i przedkładam następujące dokumenty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cs="Tahoma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ahoma"/>
        </w:rPr>
        <w:t>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cs="Tahoma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ahoma"/>
        </w:rPr>
        <w:t>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cs="Tahoma"/>
        </w:rPr>
        <w:t>,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Uprzedzona/y o odpowiedzialności karnej z art. 233 Kodeksu Karnego oświadczam, że powyższe dane podałam/em zgodnie ze stanem faktycznym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954" w:leader="none"/>
        </w:tabs>
        <w:ind w:left="5954" w:hanging="0"/>
        <w:jc w:val="center"/>
        <w:rPr/>
      </w:pPr>
      <w:r>
        <w:rPr/>
        <w:t>...................................</w:t>
        <w:b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niosek Zespołu Rady ŁOIIB ds. Działalności Samopomocowej</w:t>
        <w:br/>
        <w:t>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</w:t>
        <w:br/>
        <w:br/>
        <w:br/>
        <w:t>Podpisy członków Zespołu:</w:t>
      </w:r>
    </w:p>
    <w:tbl>
      <w:tblPr>
        <w:tblW w:w="52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8"/>
        <w:gridCol w:w="3555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wodniczący</w:t>
              <w:br/>
              <w:t xml:space="preserve">Członkowie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.........................................................</w:t>
              <w:br/>
              <w:t>..........................................................</w:t>
              <w:br/>
              <w:t>..........................................................</w:t>
              <w:br/>
              <w:t>..........................................................</w:t>
              <w:br/>
              <w:t>..........................................................</w:t>
              <w:br/>
              <w:t>..........................................................</w:t>
            </w:r>
          </w:p>
        </w:tc>
      </w:tr>
    </w:tbl>
    <w:p>
      <w:pPr>
        <w:pStyle w:val="Normal"/>
        <w:jc w:val="both"/>
        <w:rPr>
          <w:kern w:val="2"/>
        </w:rPr>
      </w:pPr>
      <w:r>
        <w:rPr/>
        <w:br/>
        <w:br/>
        <w:t>6. Decyzja Prezydium Rady ŁOIIB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/>
      </w:pPr>
      <w:r>
        <w:rPr/>
        <w:t>Podpis      ..........................................................</w:t>
      </w:r>
    </w:p>
    <w:p>
      <w:pPr>
        <w:pStyle w:val="Normal"/>
        <w:rPr/>
      </w:pPr>
      <w:r>
        <w:rPr/>
        <w:t>7. Adnotacje:</w:t>
        <w:br/>
        <w:t>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contextualSpacing/>
        <w:jc w:val="both"/>
        <w:rPr/>
      </w:pPr>
      <w:r>
        <w:rPr/>
      </w:r>
    </w:p>
    <w:p>
      <w:pPr>
        <w:pStyle w:val="Normal"/>
        <w:spacing w:before="0" w:after="24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8z0">
    <w:name w:val="WW8Num8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8:00Z</dcterms:created>
  <dc:creator>Bartek</dc:creator>
  <dc:description/>
  <dc:language>en-US</dc:language>
  <cp:lastModifiedBy>Aleksandra Orechwo-Milczarek</cp:lastModifiedBy>
  <cp:lastPrinted>2022-06-15T12:25:00Z</cp:lastPrinted>
  <dcterms:modified xsi:type="dcterms:W3CDTF">2023-11-17T07:18:00Z</dcterms:modified>
  <cp:revision>2</cp:revision>
  <dc:subject/>
  <dc:title/>
</cp:coreProperties>
</file>